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>
          <w:trHeight w:val="795" w:hRule="atLeast"/>
        </w:trPr>
        <w:tc>
          <w:tcPr>
            <w:tcW w:w="10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または</w:t>
            </w: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メール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で竹森宛にご返送ください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31750</wp:posOffset>
                      </wp:positionV>
                      <wp:extent cx="2391410" cy="57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1410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u w:val="single"/>
                                    </w:rPr>
                                    <w:t>返送期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日（月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3pt;height:45.2pt;mso-wrap-distance-left:9.05pt;mso-wrap-distance-right:9.05pt;mso-wrap-distance-top:0pt;mso-wrap-distance-bottom:0pt;margin-top:2.5pt;mso-position-vertical-relative:text;margin-left:32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返送期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日（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の場合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番号：０３－３３５１－５９３８　</w:t>
            </w:r>
          </w:p>
        </w:tc>
      </w:tr>
    </w:tbl>
    <w:p>
      <w:pPr>
        <w:pStyle w:val="Normal"/>
        <w:snapToGrid w:val="false"/>
        <w:spacing w:before="0" w:after="54"/>
        <w:ind w:left="32" w:hanging="230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4045</wp:posOffset>
                </wp:positionH>
                <wp:positionV relativeFrom="paragraph">
                  <wp:posOffset>-195580</wp:posOffset>
                </wp:positionV>
                <wp:extent cx="739140" cy="31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1pt;mso-wrap-distance-left:9.05pt;mso-wrap-distance-right:9.05pt;mso-wrap-distance-top:0pt;mso-wrap-distance-bottom:0pt;margin-top:-15.4pt;mso-position-vertical-relative:text;margin-left:44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54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GH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と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ST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の連携・医療提供体制に関する事例</w:t>
      </w:r>
    </w:p>
    <w:tbl>
      <w:tblPr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51"/>
        <w:gridCol w:w="8032"/>
      </w:tblGrid>
      <w:tr>
        <w:trPr>
          <w:tblHeader w:val="true"/>
          <w:trHeight w:val="70" w:hRule="atLeast"/>
        </w:trPr>
        <w:tc>
          <w:tcPr>
            <w:tcW w:w="10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8" w:after="18"/>
              <w:rPr>
                <w:rFonts w:ascii="HG丸ｺﾞｼｯｸM-PRO" w:hAnsi="HG丸ｺﾞｼｯｸM-PRO" w:eastAsia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0"/>
              </w:rPr>
              <w:t>事例の内容</w:t>
            </w: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（当てはまる選択肢１つに○）　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事例につき用紙１枚に、具体的な内容をご記入ください。</w:t>
            </w:r>
          </w:p>
        </w:tc>
      </w:tr>
      <w:tr>
        <w:trPr>
          <w:tblHeader w:val="true"/>
          <w:trHeight w:val="70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61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30" w:hanging="63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医療的な対応が必要で退居となった事例</w:t>
            </w:r>
          </w:p>
        </w:tc>
        <w:tc>
          <w:tcPr>
            <w:tcW w:w="80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30" w:hanging="63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医療的な対応が必要となったため退居となった事例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例）経管栄養が必要となったため、退居となった、等。経管栄養が必要となった経緯（病気）や家族への説明なども記載してください。</w:t>
            </w:r>
          </w:p>
        </w:tc>
      </w:tr>
      <w:tr>
        <w:trPr>
          <w:trHeight w:val="1193" w:hRule="atLeast"/>
        </w:trPr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30" w:hanging="63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職が医行為を行っている事例</w:t>
            </w:r>
          </w:p>
        </w:tc>
        <w:tc>
          <w:tcPr>
            <w:tcW w:w="8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介護職が医行為をしている事例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例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GH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介護職員が、定期的に必要な医療処置、あるいは臨時で必要な医療処置を行っている、等。医療処置の具体的な内容、医師からの指示の有無、家族への説明なども記載してください。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30" w:hanging="63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居者との自費契約または無償での訪問看護を実施した事例</w:t>
            </w:r>
          </w:p>
        </w:tc>
        <w:tc>
          <w:tcPr>
            <w:tcW w:w="8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委託契約外の訪問看護介入が必要だが、医療保険の対象外のため、入居者との自費契約で訪問、または無償で訪問看護をした事例など。自費契約の内容など。</w:t>
            </w:r>
          </w:p>
          <w:p>
            <w:pPr>
              <w:pStyle w:val="Normal"/>
              <w:snapToGrid w:val="false"/>
              <w:spacing w:before="36" w:after="3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例）特別指示期間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間の後も、同内容の訪問看護をした、等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30" w:hanging="63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GH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と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ST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の連携で良い関わりのできた事例</w:t>
            </w:r>
          </w:p>
        </w:tc>
        <w:tc>
          <w:tcPr>
            <w:tcW w:w="8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GH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ST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が連携したことで、入居者への良い関わりができた事例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例）老衰の末期の入居者を、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GH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で良い看取りができた、等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30" w:hanging="63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30" w:hanging="63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8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30" w:hanging="63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GH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ST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連携や入居者の医療ニーズに関する事例、困っている事例など（上記以外）</w:t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" w:after="18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0"/>
              </w:rPr>
              <w:t>事例の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具体的な状況（入居者の体調や医療提供体制等）をお書きください。</w:t>
            </w:r>
          </w:p>
        </w:tc>
      </w:tr>
      <w:tr>
        <w:trPr>
          <w:trHeight w:val="3309" w:hRule="atLeast"/>
        </w:trPr>
        <w:tc>
          <w:tcPr>
            <w:tcW w:w="10300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" w:after="18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0"/>
              </w:rPr>
              <w:t>上記の状況において、入居者にとって良かったと思うこと、悪かったと思うことをお書きください。</w:t>
            </w:r>
          </w:p>
        </w:tc>
      </w:tr>
      <w:tr>
        <w:trPr>
          <w:trHeight w:val="1032" w:hRule="atLeast"/>
        </w:trPr>
        <w:tc>
          <w:tcPr>
            <w:tcW w:w="10300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630" w:hanging="63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" w:after="18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0"/>
              </w:rPr>
              <w:t>今後、どのように制度が変わると良いと思いますか。</w:t>
            </w:r>
            <w:r>
              <w:rPr>
                <w:rFonts w:ascii="HG丸ｺﾞｼｯｸM-PRO" w:hAnsi="HG丸ｺﾞｼｯｸM-PRO" w:eastAsia="HG丸ｺﾞｼｯｸM-PRO"/>
                <w:sz w:val="21"/>
                <w:szCs w:val="20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103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630" w:hanging="63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54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737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 Char1"/>
    <w:basedOn w:val="Style14"/>
    <w:qFormat/>
    <w:rPr>
      <w:rFonts w:ascii="Times New Roman" w:hAnsi="Times New Roman" w:cs="Times New Roman"/>
      <w:kern w:val="2"/>
      <w:sz w:val="23"/>
      <w:szCs w:val="24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0"/>
      <w:szCs w:val="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06:00Z</dcterms:created>
  <dc:creator>社内システム</dc:creator>
  <dc:description/>
  <cp:keywords/>
  <dc:language>en-US</dc:language>
  <cp:lastModifiedBy> okaya atsushi</cp:lastModifiedBy>
  <cp:lastPrinted>2014-09-22T17:03:00Z</cp:lastPrinted>
  <dcterms:modified xsi:type="dcterms:W3CDTF">2014-09-27T01:06:00Z</dcterms:modified>
  <cp:revision>2</cp:revision>
  <dc:subject/>
  <dc:title>平成２０年度厚生労働科学研究費補助金特別研究事業</dc:title>
</cp:coreProperties>
</file>